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eastAsia="hr-HR"/>
        </w:rPr>
      </w:pP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4953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spacing w:before="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REPUBLIKA HRVATSKA</w:t>
      </w:r>
    </w:p>
    <w:p>
      <w:pPr>
        <w:pStyle w:val="Normal"/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0"/>
        </w:rPr>
        <w:t>ŠIBENSKO-KNINSKA ŽUPANIJA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49530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G R A D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>Š I B E N I K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            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Gradsko vijeć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 620-01/18-01/05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 2182/01-05/1-19-5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benik, 11. prosinca 2019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Na temelju članka 76. Zakona o sportu (“Narodne novine”, broj 71/06, 150/08, 124/10, 124/11, 86/12, 94/13, 85/15, 19/16 i 98/19)  i članka 32. Statuta Grada Šibenika (“Službeni glasnik Grada Šibenika”,  broj 8/10, 5/12, 2/13, 2/18 i 8/18 –pročišćeni tekst), Gradsko vijeće Grada Šibenika, na 17. sjednici  od 11. prosinca 2019. godine, donos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D L U K 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izmjenama Programa javnih potreba u sport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ada Šibenika za 2019. godin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</w:t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U Programu javnih potreba u sportu Grada Šibenika za 2019. godinu („Službeni glasnik Grada Šibenika“, broj 9/18), mijenja se: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članku I. iznos  „14.491.000,00 kuna“ zamjenjuje se iznosom  „15.652.000,00 kuna“.</w:t>
      </w:r>
    </w:p>
    <w:p>
      <w:pPr>
        <w:pStyle w:val="Bezproreda"/>
        <w:ind w:left="10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3"/>
        </w:numPr>
        <w:ind w:left="1134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članku III. mijenja se :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u točki 1. Program javnih potreba u sportu iznos „6.040.000,00 kuna„  zamjenjuje se 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znosom „6.065.000,00 kuna“. U istoj  točki pod podtočkom c) Opća i zdravstvena zaštita sportaša – sportska ambulanta iznos „300.000,00 kuna“ zamjenjuje se iznosom „325.000,00 kuna“;</w:t>
      </w:r>
    </w:p>
    <w:p>
      <w:pPr>
        <w:pStyle w:val="Bezproreda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u točki 2. Ostali sportski programi iznos „1.185.000,00 kuna“ zamjenjuje se iznosom 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1.335.000,00 kuna“. U istoj točki pod podtočkom d) Sufinanciranje održavanja Svjetskog jedriličarskog prvenstva iznos „400.000,00 kuna“ zamjenjuje se iznosom „550.000,00 kuna“;</w:t>
      </w:r>
    </w:p>
    <w:p>
      <w:pPr>
        <w:pStyle w:val="Bezproreda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 točki 3. Održavanje i izgradnja sportskih objekata iznos „7.266.000,00 kuna“ zamjenjuje </w:t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 iznosom „8.252.000,00 kuna“. U istoj točki pod podtočkom a) Održavanje i izgradnja sportskih objekata iznos „7.266.000,00 kuna“ zamjenjuje se iznosom „8.252.000,00 kuna“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I.</w:t>
      </w:r>
    </w:p>
    <w:p>
      <w:pPr>
        <w:pStyle w:val="Bezproreda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Ova Odluka stupa na snagu dan nakon objave u „Službenom glasniku Grada Šibenika“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sz w:val="24"/>
          <w:szCs w:val="24"/>
        </w:rPr>
        <w:t>GRADSKO VIJEĆE GRADA ŠIBENIKA</w:t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viti: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1. „Službeni glasnik Grada Šibenika“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2. Upravni odjel za društvene djelatnosti – ovdje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Upravni odjel za financije – ovdje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4. Zajednica sportova Grada Šibenika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5. J.U.Športski objekti Šibenik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Arhiv – ovdje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2:00Z</dcterms:created>
  <dc:creator>Korisnik</dc:creator>
  <dc:description/>
  <cp:keywords/>
  <dc:language>en-US</dc:language>
  <cp:lastModifiedBy>Vanja Juras-Čvorak</cp:lastModifiedBy>
  <cp:lastPrinted>2019-12-02T08:13:00Z</cp:lastPrinted>
  <dcterms:modified xsi:type="dcterms:W3CDTF">2019-12-24T09:42:00Z</dcterms:modified>
  <cp:revision>28</cp:revision>
  <dc:subject/>
  <dc:title/>
</cp:coreProperties>
</file>